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12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February 15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Easement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ves and authorizes the Mayor and the Corporation Secretary to execute and deliver a Perpetual Easement granting a Perpetual Easement to the State of Florida Department of Transportation for the installation of a traffic signal, control cabinet and signal loops in, over and under City of Jacksonville property on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/State Road A1A near its intersection with Cedar Street.  The work site is located in Council District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FDOT requires a Perpetual Easement over City of Jacksonville right-of-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6104492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12:00Z</dcterms:created>
  <dc:creator>REWelsh</dc:creator>
  <dc:description/>
  <cp:keywords/>
  <dc:language>en-US</dc:language>
  <cp:lastModifiedBy>user</cp:lastModifiedBy>
  <cp:lastPrinted>2008-02-13T14:16:00Z</cp:lastPrinted>
  <dcterms:modified xsi:type="dcterms:W3CDTF">2008-02-13T20:49:00Z</dcterms:modified>
  <cp:revision>3</cp:revision>
  <dc:subject/>
  <dc:title>Bill Type and Number: Resolution </dc:title>
</cp:coreProperties>
</file>